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5623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но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Мустафаеву Ялчыну Рамизу Оглы о взыскании незаконно полученной дополнительной единовременной выплат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-Югре к Мустафаеву Ялчыну Рамизу Оглы о взыскании незаконно полученной дополнительной единовременной выплаты – отказать, в связи с истечением срока исковой дав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но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623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ноября 2024 год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</w:t>
      </w: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